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0"/>
          <w:szCs w:val="20"/>
        </w:rPr>
        <w:t>к приказу Министерства социальных отношений</w:t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Style15"/>
        <w:tabs>
          <w:tab w:val="left" w:pos="4111" w:leader="none"/>
          <w:tab w:val="left" w:pos="10206" w:leader="none"/>
        </w:tabs>
        <w:ind w:left="3960" w:right="-1" w:hanging="0"/>
        <w:jc w:val="both"/>
        <w:rPr/>
      </w:pPr>
      <w:r>
        <w:rPr/>
        <w:t>Начальнику управления социальной защиты населения  администрации Копейского  городского округа</w:t>
      </w:r>
    </w:p>
    <w:p>
      <w:pPr>
        <w:pStyle w:val="Normal"/>
        <w:ind w:left="4000" w:hanging="0"/>
        <w:rPr/>
      </w:pPr>
      <w:r>
        <w:rPr>
          <w:sz w:val="20"/>
          <w:szCs w:val="20"/>
        </w:rPr>
        <w:t>от гр. ______________________________________________________ ________________________________дата рождения: _____________ г.</w:t>
      </w:r>
    </w:p>
    <w:p>
      <w:pPr>
        <w:pStyle w:val="Normal"/>
        <w:ind w:left="4000" w:hanging="0"/>
        <w:rPr>
          <w:sz w:val="20"/>
          <w:szCs w:val="20"/>
        </w:rPr>
      </w:pPr>
      <w:r>
        <w:rPr>
          <w:sz w:val="20"/>
          <w:szCs w:val="20"/>
        </w:rPr>
        <w:t>проживающего(ей) по адресу:г. Копейск, _______________________</w:t>
      </w:r>
    </w:p>
    <w:p>
      <w:pPr>
        <w:pStyle w:val="Normal"/>
        <w:ind w:left="2700" w:firstLine="1260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 </w:t>
      </w:r>
    </w:p>
    <w:p>
      <w:pPr>
        <w:pStyle w:val="Normal"/>
        <w:ind w:left="2700" w:firstLine="1260"/>
        <w:rPr>
          <w:sz w:val="20"/>
          <w:szCs w:val="20"/>
        </w:rPr>
      </w:pPr>
      <w:r>
        <w:rPr>
          <w:sz w:val="20"/>
          <w:szCs w:val="20"/>
        </w:rPr>
        <w:t>серия _________________№ ___________________________________</w:t>
      </w:r>
    </w:p>
    <w:p>
      <w:pPr>
        <w:pStyle w:val="Normal"/>
        <w:ind w:left="2700" w:firstLine="1260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СНИЛС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ление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шу рассмотреть вопрос о назначении мне субсидии на оплату жилого помещения и коммунальных услуг (твердого топлива) в соответствии с постановлением Правительства Российской Федерации от 14.12.2005 г. № 761 "О предоставлении субсидий на оплату жилого помещения и коммунальных услуг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ляю, что за период с "___" _________ 20__ г. по "___" _________ 20__ г. совокупный доход моей семьи, состоящей из</w:t>
      </w:r>
    </w:p>
    <w:tbl>
      <w:tblPr>
        <w:tblW w:w="103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3320"/>
        <w:gridCol w:w="1467"/>
        <w:gridCol w:w="1595"/>
        <w:gridCol w:w="1207"/>
        <w:gridCol w:w="1320"/>
        <w:gridCol w:w="108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РФ (да/н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инвалидности (если имеет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емьи, зарегистрированные по другому адресу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57"/>
        <w:gridCol w:w="2753"/>
        <w:gridCol w:w="1452"/>
        <w:gridCol w:w="145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, зарегистрированного по другому адрес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регист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РФ (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333"/>
        <w:gridCol w:w="1444"/>
        <w:gridCol w:w="433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лученного дохода членами семь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а (руб. коп.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лучения дохода (наименование и адрес, Ф.И.О. и место жительства плательщика алиментов и пр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места работы (служб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, компенсационные выплаты и ежемесячные доплаты к пенс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гражданам, имеющим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 и другие выплаты с места учеб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безработице, а также стипендии, получаемые безработным в период профессионального обучения и переобу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е алиме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едпринимательской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личного подсобного хозя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из других источ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 Прошу уточнить размер моей пенсии по данным Пенсионного фонда Российской Феде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-уведом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явление и документы гр.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л «___»______________ 20__ г.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№ __________________ Лицевой счет выплаты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 ____________________________________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/>
        <w:t>Прошу исключить из общей суммы доходов семьи выплаченные алименты в сумме ________ руб. ______ коп., удерживаемые по 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основание для удержания алиментов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.И.О. лица, в пользу которого производятся удерж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сумма прописью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Данные об имуществе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52"/>
        <w:gridCol w:w="2415"/>
        <w:gridCol w:w="3110"/>
        <w:gridCol w:w="253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имущ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ик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пользования (аренда, безвозмездное пользование и др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нахождение (адрес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 о праве на дополнительную площадь _________________________________________</w:t>
      </w:r>
    </w:p>
    <w:p>
      <w:pPr>
        <w:pStyle w:val="Normal"/>
        <w:jc w:val="both"/>
        <w:rPr/>
      </w:pPr>
      <w:r>
        <w:rPr/>
        <w:t>Документ, подтверждающий право на льготы по оплате жилого помещения и коммунальных услуг _________серия_________________ номер</w:t>
      </w:r>
    </w:p>
    <w:p>
      <w:pPr>
        <w:pStyle w:val="Normal"/>
        <w:rPr/>
      </w:pPr>
      <w:r>
        <w:rPr/>
        <w:t xml:space="preserve">Прошу выплачивать субсидию на оплату жилого помещения и коммунальных услуг через </w:t>
      </w:r>
    </w:p>
    <w:p>
      <w:pPr>
        <w:pStyle w:val="Normal"/>
        <w:rPr/>
      </w:pPr>
      <w:r>
        <w:rPr/>
        <w:t>банк __________________________________ на счет № 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наименование и номер банка)</w:t>
      </w:r>
    </w:p>
    <w:p>
      <w:pPr>
        <w:pStyle w:val="Normal"/>
        <w:rPr/>
      </w:pPr>
      <w:r>
        <w:rPr/>
        <w:t xml:space="preserve"> </w:t>
      </w:r>
      <w:r>
        <w:rPr/>
        <w:t>Отделение почтовой связи № 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агаю документы в количестве 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язательст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аю согласие на проведение проверки указанных мной сведений путем направления официальных запросов в органы государственной власти РФ и субъектов РФ, органы местного самоуправления, государственные внебюджетные фонды, органы, осуществляющие государственную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миграционную службу, организации, предоставляющие гражданам жилищно-коммунальные услуги, другие органы и организации, а также на использование моих персональных данных, имеющихся в указанных выше органах и организа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дтверждаю достоверность и полноту указанных мной свед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сообщить об изменениях, влияющих на размер субсидии (изменение состава семьи, места постоянного жительства моего и (или) членов моей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е одного месяца после наступления указанных событ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производить своевременную полную оплату текущих платежей за жилищно-коммунальные услуг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бязуюсь в течение 10 рабочих дней с даты истечения срока предоставления субсидии представить в отдел субсидий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и получении субсидии на твердое топливо обязуюсь предо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"___" _________ 20__ г.                                                                                                            __________________________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 обяза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общить об изменениях, влияющих на размер субсидии (изменение состава семьи, места постоянного жительства Вашего и (или) членов Вашей семьи, основания проживания Вашего и (или) членов Вашей семьи, гражданства Вашего и (или) членов Вашей семьи и материального положения Вашего и (или) членов Вашей семьи), в течение одного месяца после наступления указанных событ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едставить в отдел жилищных субсидий документы, подтверждающие фактические расходы на оплату жилого помещения и коммунальных услуг, за 6 месяцев срока получения субсидии либо при предоставлении документов на следующий период назначения субсид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д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 при получении субсидии на твердое топливо.</w:t>
      </w:r>
    </w:p>
    <w:sectPr>
      <w:type w:val="nextPage"/>
      <w:pgSz w:w="11906" w:h="16838"/>
      <w:pgMar w:left="1000" w:right="600" w:gutter="0" w:header="0" w:top="60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111" w:leader="none"/>
      </w:tabs>
      <w:ind w:left="284" w:right="5809" w:hanging="284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47:00Z</dcterms:created>
  <dc:creator>User20</dc:creator>
  <dc:description/>
  <cp:keywords/>
  <dc:language>en-US</dc:language>
  <cp:lastModifiedBy>arm23</cp:lastModifiedBy>
  <cp:lastPrinted>2013-10-03T13:39:00Z</cp:lastPrinted>
  <dcterms:modified xsi:type="dcterms:W3CDTF">2013-10-03T07:39:00Z</dcterms:modified>
  <cp:revision>36</cp:revision>
  <dc:subject/>
  <dc:title>Начальнику управления социальной защиты населения Министерство социальных отношений Челябинской области</dc:title>
</cp:coreProperties>
</file>